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</w:rPr>
        <w:t>Hallo  Django</w:t>
      </w:r>
      <w:r>
        <w:rPr>
          <w:rFonts w:cs="Tahoma" w:ascii="Tahoma" w:hAnsi="Tahoma"/>
        </w:rPr>
        <w:t xml:space="preserve">              </w:t>
      </w:r>
      <w:r>
        <w:rPr>
          <w:rFonts w:cs="Tahoma" w:ascii="Tahoma" w:hAnsi="Tahoma"/>
          <w:sz w:val="20"/>
          <w:szCs w:val="20"/>
        </w:rPr>
        <w:t>(AS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um  de Dum  de Dum  de dum de dum 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m  de Dum  de Dum  de Dum de Dum 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Schu wi du a  Schu wi du ap  da dap da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Schu wi du a  Schu wi du ap  da dap da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Dua Schu wi da  Schu wi du wi du ap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Dua Schu wi da  Schu wi du wi du ap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um  de Dum  de Dum  de dum de dum de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Schu wi du wi du ap  Schu wi du wi da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Schu wi du wi du ap  Schu wi du wi da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Dap Dap Dap Dap  Dau wau wau wa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nl-NL"/>
        </w:rPr>
        <w:t xml:space="preserve">Dap Dap Dap Dap  Dau wau wau wau  </w:t>
      </w:r>
      <w:r>
        <w:rPr>
          <w:rFonts w:cs="Tahoma" w:ascii="Tahoma" w:hAnsi="Tahoma"/>
          <w:sz w:val="22"/>
          <w:szCs w:val="22"/>
          <w:u w:val="single"/>
          <w:lang w:val="nl-NL"/>
        </w:rPr>
        <w:t>wau</w:t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Dap Dap Dap Dap  Dau wau wau wa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nl-NL"/>
        </w:rPr>
        <w:t xml:space="preserve">Dap Dap Dap Dap  Dau wau wau wau  </w:t>
      </w:r>
      <w:r>
        <w:rPr>
          <w:rFonts w:cs="Tahoma" w:ascii="Tahoma" w:hAnsi="Tahoma"/>
          <w:sz w:val="22"/>
          <w:szCs w:val="22"/>
          <w:u w:val="single"/>
          <w:lang w:val="nl-NL"/>
        </w:rPr>
        <w:t>wau</w:t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Dap Dap Dap Dap  Dau wau wau wa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nl-NL"/>
        </w:rPr>
        <w:t xml:space="preserve">Dap Dap Dap Dap  Dau wau wau wau  </w:t>
      </w:r>
      <w:r>
        <w:rPr>
          <w:rFonts w:cs="Tahoma" w:ascii="Tahoma" w:hAnsi="Tahoma"/>
          <w:sz w:val="22"/>
          <w:szCs w:val="22"/>
          <w:u w:val="single"/>
          <w:lang w:val="nl-NL"/>
        </w:rPr>
        <w:t>wau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sectPr>
      <w:type w:val="nextPage"/>
      <w:pgSz w:w="11906" w:h="16838"/>
      <w:pgMar w:left="540" w:right="386" w:gutter="0" w:header="0" w:top="360" w:footer="0" w:bottom="1417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15:00Z</dcterms:created>
  <dc:creator>GISELE</dc:creator>
  <dc:description/>
  <dc:language>en-US</dc:language>
  <cp:lastModifiedBy>GISELE</cp:lastModifiedBy>
  <dcterms:modified xsi:type="dcterms:W3CDTF">2018-06-05T16:36:00Z</dcterms:modified>
  <cp:revision>1</cp:revision>
  <dc:subject/>
  <dc:title>Hallo  Django              (ASA)</dc:title>
</cp:coreProperties>
</file>